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326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4723-16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9.05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Таранова Евгения Николаевича, </w:t>
      </w:r>
      <w:r>
        <w:rPr>
          <w:rStyle w:val="CatUserDefinedgrp36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5.02.2024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Таранова Евгения Никола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Таранова Евгения Никола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79702700000000155186 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26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